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0-858</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Web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9,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9,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of Robert M. Rhodes to the Northeast Florida Regional Transportation Study Commiss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Northeast Florida Regional Transportation Study Commission was established by Chapter 2010-212, </w:t>
      </w:r>
      <w:r>
        <w:rPr>
          <w:rFonts w:cs="Arial;Arial" w:ascii="Arial;Arial" w:hAnsi="Arial;Arial"/>
          <w:i/>
          <w:sz w:val="22"/>
        </w:rPr>
        <w:t>Laws of Florida</w:t>
      </w:r>
      <w:r>
        <w:rPr>
          <w:rFonts w:cs="Arial;Arial" w:ascii="Arial;Arial" w:hAnsi="Arial;Arial"/>
          <w:sz w:val="22"/>
        </w:rPr>
        <w:t>, and charged to prepare and submit to the Governor, the President of the Senate, and the Speaker of the House of Representatives, by December 31, 2012, a report detailing its finding and making specific legislative recommendations, including a regional transportation elements plan, the defining characteristics of transportation elements of regional significance and an implementation plan for undertaking a regional transportation elements plan, and which may include the establishment of the regional transportation authority, draft legislation consistent with the section, and any other recommendations it deems appropriate.  The membership of the commissions includes four citizens of Duval County appointed by the City Council of the City of Jacksonville.  The members of the commission shall serve until the work of the commission is completed and the commission is terminat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Mr. Rhodes received a law degree from the University of California, Berkeley and a master’s degree in public administration from Harvard University.  He is a member of the Real Estate Practice with </w:t>
      </w:r>
      <w:r>
        <w:rPr>
          <w:rFonts w:cs="Arial;Arial" w:ascii="Arial;Arial" w:hAnsi="Arial;Arial"/>
          <w:i/>
          <w:sz w:val="22"/>
        </w:rPr>
        <w:t>Foley &amp; Lardner LLP.</w:t>
      </w:r>
      <w:r>
        <w:rPr>
          <w:rFonts w:cs="Arial;Arial" w:ascii="Arial;Arial" w:hAnsi="Arial;Arial"/>
          <w:sz w:val="22"/>
        </w:rPr>
        <w:t xml:space="preserve">  Mr. Rhodes currently serves on the Mobility Planning Committee and has previously served on the Jacksonville Economic Development Commission and on the Downtown Development Authority.  He resides in the Downtown area within Council District #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Policy Impact Area:</w:t>
      </w:r>
      <w:r>
        <w:rPr>
          <w:rFonts w:cs="Arial;Arial" w:ascii="Arial;Arial" w:hAnsi="Arial;Arial"/>
          <w:sz w:val="22"/>
        </w:rPr>
        <w:t xml:space="preserve"> Northeast Florida Regional Transport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115059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2:00Z</dcterms:created>
  <dc:creator>REWelsh</dc:creator>
  <dc:description/>
  <cp:keywords/>
  <dc:language>en-US</dc:language>
  <cp:lastModifiedBy>REWELSH</cp:lastModifiedBy>
  <cp:lastPrinted>2010-11-04T10:57:00Z</cp:lastPrinted>
  <dcterms:modified xsi:type="dcterms:W3CDTF">2010-11-09T20:14:00Z</dcterms:modified>
  <cp:revision>3</cp:revision>
  <dc:subject/>
  <dc:title>Bill Type and Number: Resolution </dc:title>
</cp:coreProperties>
</file>